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1134" w:hRule="atLeast"/>
        </w:trPr>
        <w:tc>
          <w:tcPr>
            <w:tcW w:w="47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0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Бугурусл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>
          <w:trHeight w:val="611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 29.11.2021 № 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>
          <w:trHeight w:val="1415" w:hRule="atLeast"/>
        </w:trPr>
        <w:tc>
          <w:tcPr>
            <w:tcW w:w="47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ar-SA" w:bidi="ru-RU"/>
              </w:rPr>
              <w:t xml:space="preserve">О создании и функционирован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ar-SA" w:bidi="ru-RU"/>
              </w:rPr>
              <w:t xml:space="preserve">Центров образования естественнонаучн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ar-SA" w:bidi="ru-RU"/>
              </w:rPr>
              <w:t xml:space="preserve">направленности «Точка роста» на базе МБОУ «Благодаровская СОШ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ar-SA" w:bidi="ru-RU"/>
              </w:rPr>
              <w:t xml:space="preserve">МБОУ «Елатомская СОШ»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bidi="ru-RU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4"/>
                <w:szCs w:val="24"/>
                <w:lang w:eastAsia="ar-SA" w:bidi="ru-RU"/>
              </w:rPr>
              <w:t>МБОУ «Кирюшкинская СОШ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ab/>
        <w:tab/>
        <w:t>В соответствии с распоряжением Министерства просвещения Российской Федерации от 01.03.2019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, во исполнение постановления Правительства Оренбургской области от 04.07.2019 № 489-пп «О создании центров образования цифрового и гуманитарного профилей «Точка роста» в рамках федерального проекта «Современная школа», приказов министерства образования Оренбургской области от 30.09.2019 № 01-21/1915 «О создании и функционировании центров образования цифрового и гуманитарного профилей «Точка роста» в Оренбургской области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 w:bidi="ru-RU"/>
        </w:rPr>
        <w:t>,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от 15.11.2021 № 01-21/1699 «О создании и функционировании центров образования естественно-научной и технологической направленностей «Точка роста» в Оренбургской области в 2022 году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 Создать до 1 сентября 2022 года на базе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 w:bidi="ru-RU"/>
        </w:rPr>
        <w:t>МБОУ «Благодаровская СОШ», МБОУ «Елатомская СОШ», МБОУ «Кирюшкинская СОШ» центры</w:t>
      </w:r>
      <w:r>
        <w:rPr>
          <w:rFonts w:eastAsia="Batang;바탕" w:cs="Times New Roman" w:ascii="Times New Roman" w:hAnsi="Times New Roman"/>
          <w:b/>
          <w:kern w:val="2"/>
          <w:sz w:val="28"/>
          <w:szCs w:val="28"/>
          <w:lang w:eastAsia="ar-SA" w:bidi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ru-RU"/>
        </w:rPr>
        <w:t>образования естественнонаучной направленности «Точка роста» (далее – центр «Точка роста»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Утвердить состав рабочей группы по созданию и функционированию центра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«Точка роста» согласно приложению № 1 к настоящему приказ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Утвердить план мероприятий («дорожную карту») по созданию и функционированию центра «Точка роста» как структурного подразделения согласно приложению № 2 к настоящему приказ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 Определить муниципальным координатором создания и функционирования центра «Точка роста» Жженову В.Н., заместителя заведующего  отделом 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5. Руководителям МБОУ 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 w:bidi="ru-RU"/>
        </w:rPr>
        <w:t>«Благодаровская СОШ» (Макеевой А.В), МБОУ «Елатомская СОШ» (Прямушкину С.Н), МБОУ «Кирюшкинская СОШ» (Ивановой Т.И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1. Обеспечить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создание и функционирование центра «Точки роста» на базе образовательного учреждения согласно методическим рекомендациям до 1 сентября 2022 год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информационное сопровождение создания и функционирования центра «Точка роста» через СМИ, Интернет-ресурс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инятие (внесение изменений) соответствующих нормативных правовых актов в части, касающейся создания и функционирования центров «Точка роста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2. Разработать типовое Положение о центре образования естественнонаучной направленности «Точка роста» 2022 года в соответствии с приложением № 3 к приказу министерства образования Оренбургской области от 15.11.2021 № 01-21/1699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 Контроль за исполнением настоящего приказа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отделом образования                                         М.Г. Кул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приказом ознакомлены:  _____________ Жженова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ru-RU"/>
        </w:rPr>
        <w:t xml:space="preserve">                                                        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ar-SA" w:bidi="ru-RU"/>
        </w:rPr>
        <w:t>_____________ Макее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ar-SA" w:bidi="ru-RU"/>
        </w:rPr>
        <w:t>Прямушкин С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ar-SA" w:bidi="ru-RU"/>
        </w:rPr>
        <w:t xml:space="preserve">Иванова Т.И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ru-RU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 w:bidi="ru-RU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 w:bidi="ru-RU"/>
        </w:rPr>
        <w:t>к приказу от 29.11.2021 № 26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  <w:t xml:space="preserve">Соста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  <w:t xml:space="preserve">рабочей группы по созданию и функционированию центра образования естественнонаучной и технологической направленносте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  <w:t>«Точка рост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ru-RU"/>
        </w:rPr>
        <w:t>Куликова М.Г., заведующий отделом образования, руководитель рабочей группы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ru-RU"/>
        </w:rPr>
        <w:t>Жженова В.Н., заместитель заведующего отделом образования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ru-RU"/>
        </w:rPr>
        <w:t>Ткачук Т.М., заведующий МКУ «РМК»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ru-RU"/>
        </w:rPr>
        <w:t>Кистенева М.В., методист МКУ «РМК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 w:bidi="ru-RU"/>
        </w:rPr>
        <w:t>Макеева А.И., директор МБОУ «Благодаровская СОШ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Batang;바탕" w:cs="Times New Roman"/>
          <w:kern w:val="2"/>
          <w:sz w:val="28"/>
          <w:szCs w:val="28"/>
          <w:lang w:eastAsia="ar-SA" w:bidi="ru-RU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 w:bidi="ru-RU"/>
        </w:rPr>
        <w:t>Прямушкин С.Н., директор МБОУ «Елатомская СОШ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 w:bidi="ru-RU"/>
        </w:rPr>
        <w:t xml:space="preserve">Иванова Т.И., директор МБОУ </w:t>
      </w:r>
      <w:r>
        <w:rPr>
          <w:rFonts w:eastAsia="Batang;바탕" w:cs="Times New Roman" w:ascii="Times New Roman" w:hAnsi="Times New Roman"/>
          <w:b/>
          <w:kern w:val="2"/>
          <w:sz w:val="28"/>
          <w:szCs w:val="28"/>
          <w:lang w:eastAsia="ar-SA" w:bidi="ru-RU"/>
        </w:rPr>
        <w:t>«</w:t>
      </w:r>
      <w:r>
        <w:rPr>
          <w:rFonts w:eastAsia="Batang;바탕" w:cs="Times New Roman" w:ascii="Times New Roman" w:hAnsi="Times New Roman"/>
          <w:kern w:val="2"/>
          <w:sz w:val="28"/>
          <w:szCs w:val="28"/>
          <w:lang w:eastAsia="ar-SA" w:bidi="ru-RU"/>
        </w:rPr>
        <w:t xml:space="preserve">Кирюшкинская СОШ» 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FF0000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color w:val="FF0000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 w:bidi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 w:bidi="ru-RU"/>
        </w:rPr>
        <w:t>Приложение №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 w:bidi="ru-RU"/>
        </w:rPr>
        <w:t>к приказу от 29.11.2021 № 261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 w:bidi="ru-RU"/>
        </w:rPr>
        <w:t xml:space="preserve">Пла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 w:bidi="ru-RU"/>
        </w:rPr>
        <w:t xml:space="preserve">мероприятий («дорожная карта») по созданию и функционированию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 w:bidi="ru-RU"/>
        </w:rPr>
        <w:t xml:space="preserve">центра образования естественнонаучной и технологической направленносте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 w:bidi="ru-RU"/>
        </w:rPr>
        <w:t xml:space="preserve">«Точка роста» на базе  МБОУ «Благодаровская  СОШ»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 w:bidi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ru-RU"/>
        </w:rPr>
        <w:t xml:space="preserve"> </w:t>
      </w:r>
      <w:r>
        <w:rPr>
          <w:rFonts w:eastAsia="Batang;바탕" w:cs="Times New Roman" w:ascii="Times New Roman" w:hAnsi="Times New Roman"/>
          <w:b/>
          <w:kern w:val="2"/>
          <w:sz w:val="24"/>
          <w:szCs w:val="24"/>
          <w:lang w:eastAsia="ar-SA" w:bidi="ru-RU"/>
        </w:rPr>
        <w:t>МБОУ «Елатомская  СОШ», МБОУ «Кирюшкинская СОШ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 w:bidi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 w:bidi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06"/>
        <w:gridCol w:w="1451"/>
        <w:gridCol w:w="1951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\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Мероприят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еал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Утверждение состава рабочей группы и должностного лица, ответственного за создание и функционирование центра «Точка роста»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 2022 году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ар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уликова М.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ование с администрацией ОУ вопрос обеспечения соответствующего помещения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размещения цент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Точка ро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Апр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формационное письмо по зон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Жженова В.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Формирование папки с методическими рекомендациями по созданию центра «Точка роста» и напр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Апр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.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формационное письмо с методически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качук Т.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седание рабочей групп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Жженова В.Н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val="en-US" w:eastAsia="ar-SA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val="en-US" w:eastAsia="ar-SA" w:bidi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отр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бочих вариа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локальн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центру «Точка роста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штат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писа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едиап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формацион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пров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здания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функцион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цен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ю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202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ование типового дизайн</w:t>
              <w:softHyphen/>
              <w:t>проекта и зонирования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 и далее по мере необход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202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отр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межуточ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зультат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правленчес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еш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точнение перечня оборудования согласно методическим рекомендаци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инистерства просвещения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фраструктурный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истинева М.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зучение информации об объемах средств операционных расходов на функционирование центра «Точки роста» по статьям расходов, составление сметной документ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Авгус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мет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качук Т.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беспечение стопроцентного охвата педагогов и сотрудников центра «Точка роста» обучением на курсах повышения квалификации, по программа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ереподготовки кадров, проводимых проектным офисом нацпроекта "Образование" в дистанционном и очном формат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вгуст 2022-декабрь 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видетельство 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выш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качук Т.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нтроль проведения ремонтных работ помещений центра «Точка роста» в соответствии с брендбук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еспечение качество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уликова М.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гласование дополни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щеобразовательных програм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02.08.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Жженова В.Н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ршение приведения помещений центра «Точка роста» в соответствие с фирменным стил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26.08.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кты, накла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уликова М.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Жженова В.Н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Мониторинг соответствия приобретенного оборудования для создания центра «Точка роста» целям и задачам мероприятия и направление в Бугурусланском районе Оренбург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 02.08.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полнение установленных отчет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Кистенева М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Открытие центра «Точка роста» на баз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МБО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Благодаровская СОШ», МБОУ, МБОУ «Елатомская СОШ», МБОУ «Кирюшкинс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СОШ»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02.09.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формационное освещение в СМИ, сайте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уликова М.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Жженова В.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Ткачук Т.М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06:00Z</dcterms:created>
  <dc:creator>User</dc:creator>
  <dc:description/>
  <dc:language>en-US</dc:language>
  <cp:lastModifiedBy>Ирина</cp:lastModifiedBy>
  <dcterms:modified xsi:type="dcterms:W3CDTF">2021-12-01T04:11:00Z</dcterms:modified>
  <cp:revision>5</cp:revision>
  <dc:subject/>
  <dc:title/>
</cp:coreProperties>
</file>